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680;&amp;#30149;&amp;#38450;&amp;#27835;&amp;#25152;(&amp;#31449;) 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680;&amp;#30149;&amp;#38450;&amp;#27835;&amp;#25152;(&amp;#31449;) 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680;&amp;#30149;&amp;#38450;&amp;#27835;&amp;#25152;(&amp;#31449;) 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1.html"&gt;http://www.cction.com/report/202204/28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7;&amp;#26680;&amp;#30149;&amp;#26159;&amp;#19968;&amp;#31181;&amp;#24930;&amp;#24615;&amp;#20256;&amp;#26579;&amp;#30149;&amp;#65292;&amp;#20154;&amp;#20307;&amp;#21508;&amp;#20010;&amp;#22120;&amp;#23448;&amp;#37117;&amp;#21487;&amp;#20197;&amp;#24739;&amp;#32467;&amp;#26680;&amp;#30149; &amp;#65292;&amp;#24120;&amp;#35265;&amp;#20110;&amp;#32954;&amp;#37096; &amp;#12290;&amp;#20294;&amp;#22312;&amp;#20154;&amp;#20307;&amp;#20013;&amp;#24739;&amp;#32467;&amp;#26680;&amp;#30149;&amp;#36739;&amp;#22810;&amp;#30340;&amp;#33039;&amp;#22120;&amp;#26377;&amp;#32954;&amp;#12289;&amp;#32958;&amp;#12289;&amp;#32925;&amp;#12289;&amp;#32963;&amp;#12289;&amp;#33041;&amp;#12289;&amp;#32928;&amp;#12289;&amp;#33152;&amp;#33009;&amp;#12289;&amp;#30382;&amp;#32932;&amp;#12289;&amp;#30590;&amp;#20024;&amp;#12289;&amp;#39592;&amp;#31561;&amp;#31561;&amp;#65292;&amp;#26368;&amp;#24120;&amp;#35265;&amp;#30340;&amp;#26159;&amp;#32954;&amp;#32467;&amp;#26680;&amp;#12290;&amp;#24863;&amp;#26579;&amp;#32954;&amp;#32467;&amp;#26680;&amp;#30340;&amp;#20154;&amp;#32676;&amp;#65292;&amp;#21487;&amp;#33021;&amp;#20250;&amp;#20986;&amp;#29616;&amp;#21683;&amp;#22013;&amp;#12289;&amp;#21683;&amp;#30192;&amp;#12289;&amp;#21683;&amp;#34880;&amp;#12289;&amp;#33016;&amp;#30171;&amp;#31561;&amp;#30151;&amp;#29366;&amp;#65292;&amp;#22914;&amp;#26524;&amp;#21683;&amp;#22013;&amp;#21683;&amp;#30192;&amp;#20004;&amp;#21608;&amp;#20197;&amp;#19978;&amp;#25110;&amp;#30192;&amp;#20013;&amp;#24102;&amp;#34880;&amp;#65292;&amp;#21017;&amp;#26159;&amp;#32467;&amp;#26680;&amp;#30149;&amp;#38750;&amp;#24120;&amp;#21487;&amp;#30097;&amp;#30340;&amp;#30151;&amp;#29366;&amp;#65292;&amp;#20854;&amp;#20182;&amp;#30151;&amp;#29366;&amp;#36824;&amp;#21253;&amp;#25324;&amp;#21457;&amp;#28909;&amp;#12289;&amp;#39135;&amp;#27442;&amp;#19981;&amp;#25391;&amp;#12289;&amp;#20307;&amp;#37325;&amp;#20943;&amp;#36731;&amp;#12289;&amp;#22812;&amp;#38388;&amp;#30423;&amp;#27735;&amp;#31561;&amp;#12290;&lt;/span&gt;&lt;/span&gt;&lt;/div&gt;&lt;div&gt;&lt;span style="font-size: small;"&gt;&lt;span style="font-family: Arial;"&gt;&amp;nbsp; &amp;nbsp; &amp;nbsp; &amp;nbsp;&amp;nbsp;&amp;#32467;&amp;#26680;&amp;#30149;&amp;#20256;&amp;#26579;&amp;#24615;&amp;#26497;&amp;#24378;&amp;#65292;&amp;#26159;&amp;#20154;&amp;#31867;&amp;#20581;&amp;#24247;&amp;#37324;&amp;#31243;&amp;#19978;&amp;#24517;&amp;#39035;&amp;#38130;&amp;#38500;&amp;#32458;&amp;#33050;&amp;#30707;&amp;#12290;&amp;#26681;&amp;#25454;&amp;#35843;&amp;#26597;&amp;#25968;&amp;#25454;&amp;#26174;&amp;#31034;&amp;#65292;2018&amp;#24180;&amp;#21457;&amp;#30149;&amp;#21644;&amp;#27515;&amp;#20129;&amp;#29575;&amp;#24320;&amp;#22987;&amp;#19978;&amp;#21319;&amp;#65292;&amp;#21487;&amp;#35265;&amp;#22914;&amp;#20309;&amp;#35753;&amp;#26410;&amp;#25509;&amp;#35302;&amp;#24863;&amp;#26579;&amp;#28304;&amp;#30340;&amp;#20581;&amp;#24247;&amp;#20154;&amp;#39044;&amp;#38450;&amp;#32467;&amp;#26680;&amp;#26438;&amp;#33740;&amp;#65292;&amp;#28165;&amp;#38500;&amp;#24050;&amp;#32463;&amp;#25509;&amp;#35302;&amp;#24863;&amp;#26579;&amp;#28304;&amp;#30340;&amp;#24102;&amp;#33740;&amp;#20010;&amp;#20307;&amp;#36523;&amp;#19978;&amp;#30340;&amp;#32454;&amp;#33740;&amp;#39044;&amp;#38450;&amp;#21457;&amp;#30149;&amp;#65292;&amp;#27835;&amp;#30103;&amp;#24050;&amp;#32463;&amp;#21457;&amp;#30149;&amp;#30340;&amp;#20010;&amp;#20307;&amp;#25104;&amp;#20026;&amp;#29616;&amp;#20170;&amp;#32467;&amp;#26680;&amp;#30149;&amp;#38450;&amp;#27835;&amp;#24037;&amp;#20316;&amp;#30340;&amp;#37325;&amp;#28857;&amp;#12290; &amp;#32467;&amp;#26680;&amp;#30149;&amp;#30340;&amp;#20027;&amp;#35201;&amp;#21361;&amp;#23475;&amp;#20026;&amp;#20256;&amp;#26579;&amp;#24615;&amp;#26497;&amp;#24378;&amp;#65292;&amp;#36890;&amp;#36807;&amp;#31354;&amp;#27668;&amp;#21363;&amp;#21487;&amp;#20256;&amp;#25773;&amp;#65292;&amp;#24102;&amp;#33740;&amp;#26410;&amp;#21457;&amp;#30149;&amp;#26399;&amp;#38388;&amp;#22914;&amp;#26524;&amp;#19981;&amp;#33021;&amp;#21450;&amp;#26102;&amp;#21457;&amp;#29616;&amp;#24182;&amp;#27835;&amp;#30103;&amp;#65292;&amp;#21487;&amp;#22312;&amp;#20854;&amp;#25509;&amp;#35302;&amp;#30340;&amp;#20154;&amp;#32676;&amp;#20013;&amp;#24191;&amp;#27867;&amp;#20256;&amp;#25773;&amp;#32467;&amp;#26680;&amp;#26438;&amp;#33740;&amp;#65292;&amp;#20351;&amp;#22823;&amp;#37327;&amp;#20581;&amp;#24247;&amp;#20154;&amp;#32676;&amp;#24102;&amp;#33740;&amp;#24863;&amp;#26579;&amp;#12290;&amp;#32467;&amp;#26680;&amp;#30149;&amp;#19968;&amp;#26086;&amp;#27835;&amp;#30103;&amp;#19981;&amp;#24443;&amp;#24213;&amp;#25110;&amp;#26159;&amp;#20307;&amp;#20869;&amp;#36824;&amp;#23384;&amp;#26377;&amp;#32467;&amp;#26680;&amp;#26438;&amp;#33740;&amp;#65292;&amp;#25110;&amp;#26159;&amp;#27809;&amp;#26377;&amp;#20999;&amp;#26029;&amp;#24863;&amp;#26579;&amp;#28304;&amp;#37117;&amp;#20250;&amp;#23548;&amp;#33268;&amp;#20877;&amp;#27425;&amp;#24863;&amp;#26579;&amp;#65292;&amp;#21453;&amp;#22797;&amp;#21457;&amp;#30149;&amp;#12290;&lt;/span&gt;&lt;/span&gt;&lt;/div&gt;&lt;div align="center"&gt;&lt;span style="font-size: small;"&gt;&lt;span style="font-family: Arial;"&gt;2019&amp;#24180;1-11&amp;#26376;&amp;#20013;&amp;#22269;&amp;#36739;&amp;#22810;&amp;#21508;&amp;#31867;&amp;#22411;&amp;#20256;&amp;#26579;&amp;#30149;&amp;#21457;&amp;#30149;&amp;#20154;&amp;#25968;&lt;/span&gt;&lt;/span&gt;&lt;/div&gt;&lt;div align="center"&gt;&lt;span style="font-size: small;"&gt;&lt;span style="font-family: Arial;"&gt;&lt;img src="/sitedata/resource/images/202204/20220428124410_m.png" excmsresource="resource:78921:m:1:/sitedata/resource/images/202204/20220428124410_m.png" alt="" /&gt;&lt;/span&gt;&lt;/span&gt;&lt;/div&gt;&lt;div align="center"&gt;&lt;span style="font-size: small;"&gt;&lt;span style="font-family: Arial;"&gt;2019&amp;#24180;1-11&amp;#26376;&amp;#20013;&amp;#22269;&amp;#36739;&amp;#22810;&amp;#21508;&amp;#31867;&amp;#22411;&amp;#20256;&amp;#26579;&amp;#30149;&amp;#27515;&amp;#20129;&amp;#20154;&amp;#25968;&lt;/span&gt;&lt;/span&gt;&lt;/div&gt;&lt;div align="center"&gt;&lt;img src="http://www.cction.com/sitedata/resource/images/202204/2022042812441010_m.png" excmsresource="resource:78922:m:1:/sitedata/resource/images/202204/2022042812441010_m.png" style="font-size: small; font-family: Arial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680;&amp;#30149;&amp;#38450;&amp;#27835;&amp;#25152;(&amp;#31449;) 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2467;&amp;#26680;&amp;#30149;&amp;#38450;&amp;#27835;&amp;#25152;(&amp;#31449;)&amp;#34892;&amp;#19994;&amp;#24066;&amp;#22330;&amp;#21457;&amp;#23637;&amp;#29615;&amp;#22659;&amp;#12289;&amp;#32467;&amp;#26680;&amp;#30149;&amp;#38450;&amp;#27835;&amp;#25152;(&amp;#31449;)&amp;#25972;&amp;#20307;&amp;#36816;&amp;#34892;&amp;#24577;&amp;#21183;&amp;#31561;&amp;#65292;&amp;#25509;&amp;#30528;&amp;#20998;&amp;#26512;&amp;#20102;&amp;#20013;&amp;#22269;&amp;#32467;&amp;#26680;&amp;#30149;&amp;#38450;&amp;#27835;&amp;#25152;(&amp;#31449;)&amp;#34892;&amp;#19994;&amp;#24066;&amp;#22330;&amp;#36816;&amp;#34892;&amp;#30340;&amp;#29616;&amp;#29366;&amp;#65292;&amp;#28982;&amp;#21518;&amp;#20171;&amp;#32461;&amp;#20102;&amp;#32467;&amp;#26680;&amp;#30149;&amp;#38450;&amp;#27835;&amp;#25152;(&amp;#31449;)&amp;#24066;&amp;#22330;&amp;#31454;&amp;#20105;&amp;#26684;&amp;#23616;&amp;#12290;&amp;#38543;&amp;#21518;&amp;#65292;&amp;#25253;&amp;#21578;&amp;#23545;&amp;#32467;&amp;#26680;&amp;#30149;&amp;#38450;&amp;#27835;&amp;#25152;(&amp;#31449;)&amp;#20570;&amp;#20102;&amp;#37325;&amp;#28857;&amp;#20225;&amp;#19994;&amp;#32463;&amp;#33829;&amp;#29366;&amp;#20917;&amp;#20998;&amp;#26512;&amp;#65292;&amp;#26368;&amp;#21518;&amp;#20998;&amp;#26512;&amp;#20102;&amp;#20013;&amp;#22269;&amp;#32467;&amp;#26680;&amp;#30149;&amp;#38450;&amp;#27835;&amp;#25152;(&amp;#31449;)&amp;#34892;&amp;#19994;&amp;#21457;&amp;#23637;&amp;#36235;&amp;#21183;&amp;#19982;&amp;#25237;&amp;#36164;&amp;#39044;&amp;#27979;&amp;#12290;&amp;#24744;&amp;#33509;&amp;#24819;&amp;#23545;&amp;#32467;&amp;#26680;&amp;#30149;&amp;#38450;&amp;#27835;&amp;#25152;(&amp;#31449;)&amp;#20135;&amp;#19994;&amp;#26377;&amp;#20010;&amp;#31995;&amp;#32479;&amp;#30340;&amp;#20102;&amp;#35299;&amp;#25110;&amp;#32773;&amp;#24819;&amp;#25237;&amp;#36164;&amp;#20013;&amp;#22269;&amp;#32467;&amp;#26680;&amp;#30149;&amp;#38450;&amp;#27835;&amp;#25152;(&amp;#31449;)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4236.html"&gt;&lt;span style="font-size: small;"&gt;&lt;span style="font-family: Arial;"&gt;&amp;#32467;&amp;#26680;&amp;#30149;&lt;/span&gt;&lt;/span&gt;&lt;/a&gt;&lt;/b&gt;&lt;span style="font-size: small;"&gt;&lt;span style="font-family: Arial;"&gt;&lt;b&gt;&amp;#38450;&amp;#27835;&amp;#25152;(&amp;#31449;)&amp;#34892;&amp;#19994;&amp;#21457;&amp;#23637;&amp;#32508;&amp;#36848;&lt;/b&gt;&lt;/span&gt;&lt;/span&gt;&lt;/div&gt;&lt;div&gt;&lt;span style="font-size: small;"&gt;&lt;span style="font-family: Arial;"&gt;1.1 &amp;nbsp;&amp;#32467;&amp;#26680;&amp;#30149;&amp;#38450;&amp;#27835;&amp;#25152;(&amp;#31449;)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67;&amp;#26680;&amp;#30149;&amp;#38450;&amp;#27835;&amp;#25152;(&amp;#31449;)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67;&amp;#26680;&amp;#30149;&amp;#38450;&amp;#27835;&amp;#25152;(&amp;#31449;)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67;&amp;#26680;&amp;#30149;&amp;#38450;&amp;#27835;&amp;#25152;(&amp;#31449;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7;&amp;#26680;&amp;#30149;&amp;#38450;&amp;#27835;&amp;#25152;(&amp;#31449;)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67;&amp;#26680;&amp;#30149;&amp;#38450;&amp;#27835;&amp;#25152;(&amp;#31449;)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467;&amp;#26680;&amp;#30149;&amp;#38450;&amp;#27835;&amp;#25152;(&amp;#31449;)&amp;#34892;&amp;#19994;&amp;#36816;&amp;#34892;&amp;#29615;&amp;#22659;&amp;#20998;&amp;#26512;&lt;/b&gt;&lt;/span&gt;&lt;/span&gt;&lt;/div&gt;&lt;div&gt;&lt;span style="font-size: small;"&gt;&lt;span style="font-family: Arial;"&gt;2.1 &amp;nbsp;&amp;#32467;&amp;#26680;&amp;#30149;&amp;#38450;&amp;#27835;&amp;#25152;(&amp;#31449;)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&amp;nbsp; &amp;nbsp; &amp;nbsp; &amp;nbsp;&amp;nbsp;&amp;#32467;&amp;#26680;&amp;#30149;&amp;#20256;&amp;#26579;&amp;#24615;&amp;#26497;&amp;#24378;&amp;#65292;&amp;#26159;&amp;#20154;&amp;#31867;&amp;#20581;&amp;#24247;&amp;#37324;&amp;#31243;&amp;#19978;&amp;#24517;&amp;#39035;&amp;#38130;&amp;#38500;&amp;#32458;&amp;#33050;&amp;#30707;&amp;#12290;&amp;#26681;&amp;#25454;&amp;#35843;&amp;#26597;&amp;#25968;&amp;#25454;&amp;#26174;&amp;#31034;&amp;#65292;2018&amp;#24180;&amp;#21457;&amp;#30149;&amp;#21644;&amp;#27515;&amp;#20129;&amp;#29575;&amp;#24320;&amp;#22987;&amp;#19978;&amp;#21319;&amp;#65292;&amp;#21487;&amp;#35265;&amp;#22914;&amp;#20309;&amp;#35753;&amp;#26410;&amp;#25509;&amp;#35302;&amp;#24863;&amp;#26579;&amp;#28304;&amp;#30340;&amp;#20581;&amp;#24247;&amp;#20154;&amp;#39044;&amp;#38450;&amp;#32467;&amp;#26680;&amp;#26438;&amp;#33740;&amp;#65292;&amp;#28165;&amp;#38500;&amp;#24050;&amp;#32463;&amp;#25509;&amp;#35302;&amp;#24863;&amp;#26579;&amp;#28304;&amp;#30340;&amp;#24102;&amp;#33740;&amp;#20010;&amp;#20307;&amp;#36523;&amp;#19978;&amp;#30340;&amp;#32454;&amp;#33740;&amp;#39044;&amp;#38450;&amp;#21457;&amp;#30149;&amp;#65292;&amp;#27835;&amp;#30103;&amp;#24050;&amp;#32463;&amp;#21457;&amp;#30149;&amp;#30340;&amp;#20010;&amp;#20307;&amp;#25104;&amp;#20026;&amp;#29616;&amp;#20170;&amp;#32467;&amp;#26680;&amp;#30149;&amp;#38450;&amp;#27835;&amp;#24037;&amp;#20316;&amp;#30340;&amp;#37325;&amp;#28857;&amp;#12290; &amp;#32467;&amp;#26680;&amp;#30149;&amp;#30340;&amp;#20027;&amp;#35201;&amp;#21361;&amp;#23475;&amp;#20026;&amp;#20256;&amp;#26579;&amp;#24615;&amp;#26497;&amp;#24378;&amp;#65292;&amp;#36890;&amp;#36807;&amp;#31354;&amp;#27668;&amp;#21363;&amp;#21487;&amp;#20256;&amp;#25773;&amp;#65292;&amp;#24102;&amp;#33740;&amp;#26410;&amp;#21457;&amp;#30149;&amp;#26399;&amp;#38388;&amp;#22914;&amp;#26524;&amp;#19981;&amp;#33021;&amp;#21450;&amp;#26102;&amp;#21457;&amp;#29616;&amp;#24182;&amp;#27835;&amp;#30103;&amp;#65292;&amp;#21487;&amp;#22312;&amp;#20854;&amp;#25509;&amp;#35302;&amp;#30340;&amp;#20154;&amp;#32676;&amp;#20013;&amp;#24191;&amp;#27867;&amp;#20256;&amp;#25773;&amp;#32467;&amp;#26680;&amp;#26438;&amp;#33740;&amp;#65292;&amp;#20351;&amp;#22823;&amp;#37327;&amp;#20581;&amp;#24247;&amp;#20154;&amp;#32676;&amp;#24102;&amp;#33740;&amp;#24863;&amp;#26579;&amp;#12290;&amp;#32467;&amp;#26680;&amp;#30149;&amp;#19968;&amp;#26086;&amp;#27835;&amp;#30103;&amp;#19981;&amp;#24443;&amp;#24213;&amp;#25110;&amp;#26159;&amp;#20307;&amp;#20869;&amp;#36824;&amp;#23384;&amp;#26377;&amp;#32467;&amp;#26680;&amp;#26438;&amp;#33740;&amp;#65292;&amp;#25110;&amp;#26159;&amp;#27809;&amp;#26377;&amp;#20999;&amp;#26029;&amp;#24863;&amp;#26579;&amp;#28304;&amp;#37117;&amp;#20250;&amp;#23548;&amp;#33268;&amp;#20877;&amp;#27425;&amp;#24863;&amp;#26579;&amp;#65292;&amp;#21453;&amp;#22797;&amp;#21457;&amp;#30149;&amp;#12290;&amp;#36817;&amp;#24180;&amp;#32467;&amp;#26680;&amp;#30149;&amp;#38450;&amp;#27835;&amp;#30340;&amp;#20027;&amp;#35201;&amp;#25919;&amp;#31574;&lt;/span&gt;&lt;/span&gt;&lt;/div&gt;&lt;table border="1" cellspacing="0" cellpadding="0"&gt;  &lt;tbody&gt;&lt;tr&gt;   &lt;td width="35%" valign="top"&gt;&lt;div align="center"&gt;&lt;span style="font-size: small;"&gt;&lt;span style="font-family: Arial;"&gt;&amp;#26102;&amp;#38388;&lt;/span&gt;&lt;/span&gt;&lt;/div&gt;&lt;/td&gt;   &lt;td width="29%" valign="top"&gt;&lt;div align="center"&gt;&lt;span style="font-size: small;"&gt;&lt;span style="font-family: Arial;"&gt;&amp;#25919;&amp;#31574;&lt;/span&gt;&lt;/span&gt;&lt;/div&gt;&lt;/td&gt;   &lt;td width="35%" valign="top"&gt;&lt;div align="center"&gt;&lt;span style="font-size: small;"&gt;&lt;span style="font-family: Arial;"&gt;&amp;#20027;&amp;#35201;&amp;#20869;&amp;#23481;&lt;/span&gt;&lt;/span&gt;&lt;/div&gt;&lt;/td&gt;  &lt;/tr&gt;  &lt;tr&gt;   &lt;td width="35%" valign="top"&gt;&lt;div align="center"&gt;&lt;span style="font-size: small;"&gt;&lt;span style="font-family: Arial;"&gt;2013 &amp;#24180;&lt;/span&gt;&lt;/span&gt;&lt;/div&gt;&lt;/td&gt;   &lt;td width="29%" valign="top"&gt;&lt;div align="center"&gt;&lt;span style="font-size: small;"&gt;&lt;span style="font-family: Arial;"&gt;&amp;#12298;&amp;#32467;&amp;#26680;&amp;#30149;&amp;#38450;&amp;#27835;&amp;#31649;&lt;br /&gt;   &amp;#29702;&amp;#21150;&amp;#27861;&amp;#12299;&lt;/span&gt;&lt;/span&gt;&lt;/div&gt;&lt;/td&gt;   &lt;td width="35%" valign="top"&gt;&lt;div align="center"&gt;&lt;span style="font-size: small;"&gt;&lt;span style="font-family: Arial;"&gt;&amp;#26126;&amp;#30830;&amp;#20102;&amp;#21508;&amp;#32423;&amp;#21355;&amp;#29983;&amp;#34892;&amp;#25919;&amp;#37096;&amp;#38376;&amp;#21644;&amp;#32467;&amp;#26680;&amp;#30149;&amp;#38450;&amp;#27835;&amp;#30456;&amp;#20851;&amp;#26426;&amp;#26500;&amp;#30340;&amp;#32844;&amp;#36131;&amp;#65292;&amp;#26126;&amp;#30830;&amp;#20102;&amp;#21508;&amp;#32423;&amp;#21355;&amp;#29983;&amp;#34892;&amp;#25919;&amp;#37096;&amp;#38376;&amp;#21644;&amp;#32467;&lt;br /&gt;   &amp;#26680;&amp;#30149;&amp;#38450;&amp;#27835;&amp;#30456;&amp;#20851;&amp;#26426;&amp;#26500;&amp;#30340;&amp;#32844;&amp;#36131;&amp;#65292;&amp;#19981;&amp;#26029;&amp;#25512;&amp;#21160;&amp;#25105;&amp;#22269;&amp;#32467;&amp;#26680;&amp;#30149;&amp;#38450;&amp;#27835;&amp;#24037;&amp;#20316;&amp;#30340;&amp;#24320;&amp;#23637;&amp;#12290;&lt;/span&gt;&lt;/span&gt;&lt;/div&gt;&lt;/td&gt;  &lt;/tr&gt;  &lt;tr&gt;   &lt;td width="35%" valign="top"&gt;&lt;div align="center"&gt;&lt;span style="font-size: small;"&gt;&lt;span style="font-family: Arial;"&gt;2017 &amp;#24180;&lt;/span&gt;&lt;/span&gt;&lt;/div&gt;&lt;/td&gt;   &lt;td width="29%" valign="top"&gt;&lt;div align="center"&gt;&lt;span style="font-size: small;"&gt;&lt;span style="font-family: Arial;"&gt;&amp;#12298;&amp;ldquo;&amp;#21313;&amp;#19977;&amp;#20116;&amp;rdquo;&amp;#20840;&amp;#22269;&lt;br /&gt;   &amp;#32467;&amp;#26680;&amp;#30149;&amp;#38450;&amp;#27835;&amp;#35268;&amp;#21010;&lt;br /&gt;   &amp;#30340;&amp;#36890;&amp;#30693;&amp;#12299;&lt;/span&gt;&lt;/span&gt;&lt;/div&gt;&lt;/td&gt;   &lt;td width="35%" valign="top"&gt;&lt;div align="center"&gt;&lt;span style="font-size: small;"&gt;&lt;span style="font-family: Arial;"&gt;&amp;#21508;&amp;#22320;&amp;#21306;&amp;#12289;&amp;#21508;&amp;#26377;&amp;#20851;&amp;#37096;&amp;#38376;&amp;#37319;&amp;#21462;&amp;#26377;&amp;#25928;&amp;#21487;&amp;#34892;&amp;#25514;&amp;#26045;&amp;#65292;&amp;#22362;&amp;#20915;&amp;#38450;&amp;#25511;&amp;#30123;&amp;#24773;&amp;#65292;&amp;#20445;&amp;#38556;&amp;#20154;&amp;#27665;&amp;#32676;&amp;#20247;&amp;#36523;&amp;#20307;&amp;#20581;&amp;#24247;&amp;#65292;&amp;#35268;&amp;#21010;&amp;#30446;&amp;#26631;&amp;#32954;&amp;#32467;&amp;#26680;&amp;#21457;&amp;#30149;&amp;#21644;&amp;#27515;&amp;#20129;&amp;#20154;&amp;#25968;&amp;#36827;&amp;#19968;&amp;#27493;&amp;#20943;&amp;#23569;&amp;#65292;&amp;#20840;&amp;#22269;&amp;#32954;&amp;#32467;&amp;#26680;&amp;#21457;&amp;#30149;&amp;#29575;&amp;#19979;&amp;#38477;&amp;#21040; 58/10 &amp;#19975;&amp;#20197;&amp;#19979;&amp;#65292;&amp;#21516;&amp;#26102; &amp;#65292;&amp;#21516;&amp;#26102;&amp;#35201;&amp;#27714;&amp;#23398;&amp;#29983;&amp;#20307;&amp;#26816;&amp;#32467;&amp;#26680;&amp;#30149;&amp;#31579;&amp;#26597;&amp;#27604;&amp;#20363;&amp;#26126;&amp;#26174;&amp;#25552;&amp;#39640;&amp;#12290;&lt;/span&gt;&lt;/span&gt;&lt;/div&gt;&lt;/td&gt;  &lt;/tr&gt;  &lt;tr&gt;   &lt;td width="35%" valign="top"&gt;&lt;div align="center"&gt;&lt;span style="font-size: small;"&gt;&lt;span style="font-family: Arial;"&gt;2017 &amp;#24180;&lt;/span&gt;&lt;/span&gt;&lt;/div&gt;&lt;/td&gt;   &lt;td width="29%" valign="top"&gt;&lt;div align="center"&gt;&lt;span style="font-size: small;"&gt;&lt;span style="font-family: Arial;"&gt;&amp;#12298;&amp;#20851;&amp;#20110;&amp;#21360;&amp;#21457;&amp;#23398;&amp;#26657;&lt;br /&gt;   &amp;#32467;&amp;#26680;&amp;#30149;&amp;#38450;&amp;#25511;&amp;#24037;&amp;#20316;&lt;br /&gt;   &amp;#35268;&amp;#33539;&amp;#65288;2017 &amp;#29256;&amp;#65289;&lt;br /&gt;   &amp;#30340;&amp;#36890;&amp;#30693;&lt;/span&gt;&lt;/span&gt;&lt;/div&gt;&lt;/td&gt;   &lt;td width="35%" valign="top"&gt;&lt;div align="center"&gt;&lt;span style="font-size: small;"&gt;&lt;span style="font-family: Arial;"&gt;&amp;#37325;&amp;#35270;&amp;#23398;&amp;#26657;&amp;#32467;&amp;#26680;&amp;#30149;&amp;#38450;&amp;#25511;&amp;#24037;&amp;#20316;&amp;#65292;&amp;#22362;&amp;#25345;&amp;#23646;&amp;#22320;&amp;#31649;&amp;#29702;&amp;#12289;&amp;#32852;&amp;#38450;&amp;#32852;&amp;#25511;&amp;#30340;&amp;#24037;&amp;#20316;&amp;#21407;&amp;#21017;&amp;#65292; &amp;#23558;&amp;#32467;&amp;#26680;&amp;#30149;&amp;#26816;&amp;#26597;&amp;#39033;&amp;#30446;&amp;#20316;&lt;br /&gt;   &amp;#20026;&amp;#23398;&amp;#26657;&amp;#26032;&amp;#29983;&amp;#20837;&amp;#23398;&amp;#20307;&amp;#26816;&amp;#21644;&amp;#25945;&amp;#32844;&amp;#21592;&amp;#24037;&amp;#24120;&amp;#35268;&amp;#20307;&amp;#26816;&amp;#30340;&amp;#24517;&amp;#26597;&amp;#20869;&amp;#23481;&amp;#65292;&amp;#21508;&amp;#22320;&amp;#30142;&amp;#30149;&amp;#39044;&amp;#38450;&amp;#25511;&amp;#21046;&amp;#26426;&amp;#26500;&amp;#21644;&amp;#21307;&amp;#30103;&amp;#26426;&amp;#26500;&amp;#35201;&amp;#39640;&amp;#24230;&amp;#37325;&amp;#35270;&amp;#32467;&amp;#26680;&amp;#30149;&amp;#30123;&amp;#24773;&amp;#20449;&amp;#24687;&amp;#25253;&amp;#21578;&amp;#21644;&amp;#31649;&amp;#29702;&amp;#24037;&amp;#20316;&amp;#65292;&amp;#20027;&amp;#21160;&amp;#30417;&amp;#27979;&amp;#21508;&amp;#23398;&amp;#26657;&amp;#32467;&amp;#26680;&amp;#30149;&amp;#25253;&amp;#21578;&amp;#21457;&amp;#30149;&amp;#24773;&amp;#20917;&amp;#65292;&amp;#20570;&amp;#21040;&amp;#21457;&amp;#29616;&amp;#19968;&amp;#20010;&amp;#21450;&amp;#26102;&amp;#22788;&amp;#29702;&amp;#19968;&amp;#20010;&lt;/span&gt;&lt;/span&gt;&lt;/div&gt;&lt;/td&gt;  &lt;/tr&gt;  &lt;tr&gt;   &lt;td width="35%" valign="top"&gt;&lt;div align="center"&gt;&lt;span style="font-size: small;"&gt;&lt;span style="font-family: Arial;"&gt;2019 &amp;#24180;&lt;/span&gt;&lt;/span&gt;&lt;/div&gt;&lt;/td&gt;   &lt;td width="29%" valign="top"&gt;&lt;div align="center"&gt;&lt;span style="font-size: small;"&gt;&lt;span style="font-family: Arial;"&gt;&amp;#12298;&amp;#26222;&amp;#36890;&amp;#39640;&amp;#31561;&amp;#23398;&amp;#26657;&lt;br /&gt;   &amp;#20256;&amp;#26579;&amp;#30149;&amp;#39044;&amp;#38450;&amp;#25511;&amp;#21046;&lt;br /&gt;   &amp;#25351;&amp;#21335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5%" valign="top"&gt;&lt;div align="center"&gt;&lt;span style="font-size: small;"&gt;&lt;span style="font-family: Arial;"&gt;&amp;#39640;&amp;#26657;&amp;#24212;&amp;#23450;&amp;#26399;&amp;#23545;&amp;#23398;&amp;#29983;&amp;#12289;&amp;#25945;&amp;#32844;&amp;#21592;&amp;#24037;&amp;#36827;&amp;#34892;&amp;#20256;&amp;#26579;&amp;#30149;&amp;#39044;&amp;#38450;&amp;#25511;&amp;#21046;&amp;#30693;&amp;#35782;&amp;#12289;&amp;#25216;&amp;#33021;&amp;#30340;&amp;#20581;&amp;#24247;&amp;#25945;&amp;#32946;&amp;#65292; &amp;#26032;&amp;#29983;&amp;#20837;&amp;#23398;&amp;#26102;&lt;br /&gt;   &amp;#21644;&amp;#27605;&amp;#19994;&amp;#21069;&amp;#24212;&amp;#20998;&amp;#21035;&amp;#36827;&amp;#34892;&amp;#19968;&amp;#27425;&amp;#20581;&amp;#24247;&amp;#20307;&amp;#26816;&amp;#65292;&amp;#23398;&amp;#29983;&amp;#21450;&amp;#25945;&amp;#32844;&amp;#21592;&amp;#24037;&amp;#22312;&amp;#26657;&amp;#26399;&amp;#38388;&amp;#24212;&amp;#23450;&amp;#26399;&amp;#36827;&amp;#34892;&amp;#20581;&amp;#24247;&amp;#20307;&amp;#26816;&amp;#65292;&amp;#24182;&amp;#23558;&amp;#32467;&amp;#26680;&amp;#30149;&amp;#31579;&amp;#26597;&amp;#20316;&amp;#20026;&amp;#20837;&amp;#23398;&amp;#26032;&amp;#29983;&amp;#20307;&amp;#26816;&amp;#30340;&amp;#24517;&amp;#26597;&amp;#39033;&amp;#30446;&lt;/span&gt;&lt;/span&gt;&lt;/div&gt;&lt;/td&gt;  &lt;/tr&gt;  &lt;tr&gt;   &lt;td width="35%" valign="top"&gt;&lt;div align="center"&gt;&lt;span style="font-size: small;"&gt;&lt;span style="font-family: Arial;"&gt;2019 &amp;#24180;&lt;/span&gt;&lt;/span&gt;&lt;/div&gt;&lt;/td&gt;   &lt;td width="29%" valign="top"&gt;&lt;div align="center"&gt;&lt;span style="font-size: small;"&gt;&lt;span style="font-family: Arial;"&gt;&amp;#12298;&amp;#36943;&amp;#21046;&amp;#32467;&amp;#26680;&amp;#30149;&amp;#34892;&lt;br /&gt;   &amp;#21160;&amp;#35745;&amp;#21010;&amp;#65288;2019&amp;mdash;&lt;br /&gt;   2022 &amp;#24180;&amp;#65289;&amp;#12299;&lt;/span&gt;&lt;/span&gt;&lt;/div&gt;&lt;/td&gt;   &lt;td width="35%" valign="top"&gt;&lt;div align="center"&gt;&lt;span style="font-size: small;"&gt;&lt;span style="font-family: Arial;"&gt;&amp;#25105;&amp;#22269;&amp;#32467;&amp;#26680;&amp;#30149;&amp;#27969;&amp;#34892;&amp;#24418;&amp;#21183;&amp;#20173;&amp;#28982;&amp;#20005;&amp;#23803;&amp;#65292;&amp;#26159;&amp;#20840;&amp;#29699;&amp;nbsp;30 &amp;#20010;&amp;#32467;&amp;#26680;&amp;#30149;&amp;#39640;&amp;#36127;&amp;#25285;&amp;#22269;&amp;#23478;&amp;#20043;&amp;#19968;&amp;#65292;&amp;#37325;&amp;#28857;&amp;#20154;&amp;#32676;&amp;#12289;&amp;#37325;&amp;#28857;&lt;br /&gt;   &amp;#22320;&amp;#21306;&amp;#38450;&amp;#27835;&amp;#25514;&amp;#26045;&amp;#19981;&amp;#26029;&amp;#21152;&amp;#24378;&amp;#65292;&amp;#35268;&amp;#33539;&amp;#21270;&amp;#35786;&amp;#30103;&amp;#27700;&amp;#24179;&amp;#31283;&amp;#27493;&amp;#25552;&amp;#39640;&amp;#65292;&amp;nbsp;&amp;#21152;&amp;#24378;&amp;#37325;&amp;#28857;&amp;#20154;&amp;#32676;&amp;#30340;&amp;#20027;&amp;#21160;&amp;#31579;&amp;#26597;&amp;#65292;&amp;#21152;&amp;#24378;&amp;#23398;&amp;#26657;&amp;#32467;&amp;#26680;&amp;#30149;&amp;#38450;&amp;#27835;&amp;#65292;&amp;#25512;&amp;#21160;&amp;#27969;&amp;#21160;&amp;#20154;&amp;#21475;&amp;#32467;&amp;#26680;&amp;#30149;&amp;#38450;&amp;#27835;&amp;#24037;&amp;#20316;&amp;#12290;&lt;/span&gt;&lt;/span&gt;&lt;/div&gt;&lt;/td&gt;  &lt;/tr&gt; &lt;/tbody&gt;&lt;/table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67;&amp;#26680;&amp;#30149;&amp;#38450;&amp;#27835;&amp;#25152;(&amp;#31449;)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67;&amp;#26680;&amp;#30149;&amp;#38450;&amp;#27835;&amp;#25152;(&amp;#31449;)&amp;#34892;&amp;#19994;&amp;#31038;&amp;#20250;&amp;#29615;&amp;#22659;&amp;#20998;&amp;#26512;&lt;/span&gt;&lt;/span&gt;&lt;/div&gt;&lt;div&gt;&lt;span style="font-size: small;"&gt;&lt;span style="font-family: Arial;"&gt;2.3.1&amp;nbsp;&amp;#32467;&amp;#26680;&amp;#30149;&amp;#38450;&amp;#27835;&amp;#25152;(&amp;#31449;)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67;&amp;#26680;&amp;#30149;&amp;#38450;&amp;#27835;&amp;#25152;(&amp;#31449;)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67;&amp;#26680;&amp;#30149;&amp;#38450;&amp;#27835;&amp;#25152;(&amp;#31449;)&amp;#34892;&amp;#19994;&amp;#25216;&amp;#26415;&amp;#29615;&amp;#22659;&amp;#20998;&amp;#26512;&lt;/span&gt;&lt;/span&gt;&lt;/div&gt;&lt;div&gt;&lt;span style="font-size: small;"&gt;&lt;span style="font-family: Arial;"&gt;2.4.1&amp;nbsp;&amp;#32467;&amp;#26680;&amp;#30149;&amp;#38450;&amp;#27835;&amp;#25152;(&amp;#31449;)&amp;#25216;&amp;#26415;&amp;#20998;&amp;#26512;&lt;/span&gt;&lt;/span&gt;&lt;/div&gt;&lt;div&gt;&lt;span style="font-size: small;"&gt;&lt;span style="font-family: Arial;"&gt;2.4.2&amp;nbsp;&amp;#32467;&amp;#26680;&amp;#30149;&amp;#38450;&amp;#27835;&amp;#25152;(&amp;#31449;)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467;&amp;#26680;&amp;#30149;&amp;#38450;&amp;#27835;&amp;#25152;(&amp;#31449;)&amp;#34892;&amp;#19994;&amp;#36816;&amp;#34892;&amp;#20998;&amp;#26512;&lt;/b&gt;&lt;/span&gt;&lt;/span&gt;&lt;/div&gt;&lt;div&gt;&lt;span style="font-size: small;"&gt;&lt;span style="font-family: Arial;"&gt;3.1 &amp;nbsp;&amp;#25105;&amp;#22269;&amp;#32467;&amp;#26680;&amp;#30149;&amp;#38450;&amp;#27835;&amp;#25152;(&amp;#31449;)&amp;#34892;&amp;#19994;&amp;#21457;&amp;#23637;&amp;#29366;&amp;#20917;&amp;#20998;&amp;#26512;&lt;/span&gt;&lt;/span&gt;&lt;/div&gt;&lt;div&gt;&lt;span style="font-size: small;"&gt;&lt;span style="font-family: Arial;"&gt;3.1.1&amp;nbsp;&amp;#25105;&amp;#22269;&amp;#32467;&amp;#26680;&amp;#30149;&amp;#38450;&amp;#27835;&amp;#25152;(&amp;#31449;)&amp;#34892;&amp;#19994;&amp;#21457;&amp;#23637;&amp;#38454;&amp;#27573;&lt;/span&gt;&lt;/span&gt;&lt;/div&gt;&lt;div&gt;&lt;span style="font-size: small;"&gt;&lt;span style="font-family: Arial;"&gt;3.1.2&amp;nbsp;&amp;#25105;&amp;#22269;&amp;#32467;&amp;#26680;&amp;#30149;&amp;#38450;&amp;#27835;&amp;#25152;(&amp;#31449;)&amp;#34892;&amp;#19994;&amp;#21457;&amp;#23637;&amp;#24635;&amp;#20307;&amp;#27010;&amp;#20917;&lt;/span&gt;&lt;/span&gt;&lt;/div&gt;&lt;div&gt;&lt;span style="font-size: small;"&gt;&lt;span style="font-family: Arial;"&gt;3.1.3&amp;nbsp;&amp;#25105;&amp;#22269;&amp;#32467;&amp;#26680;&amp;#30149;&amp;#38450;&amp;#27835;&amp;#25152;(&amp;#31449;)&amp;#34892;&amp;#19994;&amp;#21457;&amp;#23637;&amp;#29305;&amp;#28857;&amp;#20998;&amp;#26512;&lt;/span&gt;&lt;/span&gt;&lt;/div&gt;&lt;div&gt;&lt;span style="font-size: small;"&gt;&lt;span style="font-family: Arial;"&gt;3.2 &amp;nbsp;2015-2019&amp;#24180;&amp;#32467;&amp;#26680;&amp;#30149;&amp;#38450;&amp;#27835;&amp;#25152;(&amp;#31449;)&amp;#34892;&amp;#19994;&amp;#21457;&amp;#23637;&amp;#29616;&amp;#29366;&lt;/span&gt;&lt;/span&gt;&lt;/div&gt;&lt;div&gt;&lt;span style="font-size: small;"&gt;&lt;span style="font-family: Arial;"&gt;3.2.1 &amp;nbsp;2015-2019&amp;#24180;&amp;#25105;&amp;#22269;&amp;#32467;&amp;#26680;&amp;#30149;&amp;#38450;&amp;#27835;&amp;#25152;(&amp;#31449;)&amp;#34892;&amp;#19994;&amp;#24066;&amp;#22330;&amp;#35268;&amp;#27169;&lt;/span&gt;&lt;/span&gt;&lt;/div&gt;&lt;div&gt;&lt;span style="font-size: small;"&gt;&lt;span style="font-family: Arial;"&gt;3.2.2 &amp;nbsp;2015-2019&amp;#24180;&amp;#25105;&amp;#22269;&amp;#32467;&amp;#26680;&amp;#30149;&amp;#38450;&amp;#27835;&amp;#25152;(&amp;#31449;)&amp;#34892;&amp;#19994;&amp;#21457;&amp;#23637;&amp;#20998;&amp;#26512;&lt;/span&gt;&lt;/span&gt;&lt;/div&gt;&lt;div&gt;&lt;span style="font-size: small;"&gt;&lt;span style="font-family: Arial;"&gt;3.2.3 &amp;nbsp;2015-2019&amp;#24180;&amp;#20013;&amp;#22269;&amp;#32467;&amp;#26680;&amp;#30149;&amp;#38450;&amp;#27835;&amp;#25152;(&amp;#31449;)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67;&amp;#26680;&amp;#30149;&amp;#38450;&amp;#27835;&amp;#25152;(&amp;#31449;)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67;&amp;#26680;&amp;#30149;&amp;#38450;&amp;#27835;&amp;#25152;(&amp;#31449;)&amp;#20135;&amp;#21697;/&amp;#26381;&amp;#21153;&amp;#20215;&amp;#26684;&amp;#20998;&amp;#26512;&lt;/span&gt;&lt;/span&gt;&lt;/div&gt;&lt;div&gt;&lt;span style="font-size: small;"&gt;&lt;span style="font-family: Arial;"&gt;3.5.1 &amp;nbsp;2015-2019&amp;#24180;&amp;#32467;&amp;#26680;&amp;#30149;&amp;#38450;&amp;#27835;&amp;#25152;(&amp;#31449;)&amp;#20215;&amp;#26684;&amp;#36208;&amp;#21183;&lt;/span&gt;&lt;/span&gt;&lt;/div&gt;&lt;div&gt;&lt;span style="font-size: small;"&gt;&lt;span style="font-family: Arial;"&gt;3.5.2&amp;nbsp;&amp;#24433;&amp;#21709;&amp;#32467;&amp;#26680;&amp;#30149;&amp;#38450;&amp;#27835;&amp;#25152;(&amp;#31449;)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67;&amp;#26680;&amp;#30149;&amp;#38450;&amp;#27835;&amp;#25152;(&amp;#31449;)&amp;#20135;&amp;#21697;/&amp;#26381;&amp;#21153;&amp;#20215;&amp;#26684;&amp;#21464;&amp;#2127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5.4&amp;nbsp;&amp;#20027;&amp;#35201;&amp;#32467;&amp;#26680;&amp;#30149;&amp;#38450;&amp;#27835;&amp;#25152;(&amp;#31449;)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467;&amp;#26680;&amp;#30149;&amp;#38450;&amp;#27835;&amp;#25152;(&amp;#31449;)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67;&amp;#26680;&amp;#30149;&amp;#38450;&amp;#27835;&amp;#25152;(&amp;#31449;)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67;&amp;#26680;&amp;#30149;&amp;#38450;&amp;#27835;&amp;#25152;(&amp;#31449;)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67;&amp;#26680;&amp;#30149;&amp;#38450;&amp;#27835;&amp;#25152;(&amp;#31449;)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67;&amp;#26680;&amp;#30149;&amp;#38450;&amp;#27835;&amp;#25152;(&amp;#31449;)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67;&amp;#26680;&amp;#30149;&amp;#38450;&amp;#27835;&amp;#25152;(&amp;#31449;)&amp;#25152;&amp;#23646;&amp;#34892;&amp;#19994;&amp;#20135;&amp;#38144;&amp;#29575;&lt;/span&gt;&lt;/span&gt;&lt;/div&gt;&lt;div&gt;&lt;span style="font-size: small;"&gt;&lt;span style="font-family: Arial;"&gt;4.3 &amp;nbsp;2015-2019&amp;#24180;&amp;#20013;&amp;#22269;&amp;#32467;&amp;#26680;&amp;#30149;&amp;#38450;&amp;#27835;&amp;#25152;(&amp;#31449;)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467;&amp;#26680;&amp;#30149;&amp;#38450;&amp;#27835;&amp;#25152;(&amp;#31449;)&amp;#34892;&amp;#19994;&amp;#20379;&amp;#38656;&amp;#24418;&amp;#21183;&amp;#20998;&amp;#26512;&lt;/b&gt;&lt;/span&gt;&lt;/span&gt;&lt;/div&gt;&lt;div&gt;&lt;span style="font-size: small;"&gt;&lt;span style="font-family: Arial;"&gt;5.1 &amp;nbsp;&amp;#32467;&amp;#26680;&amp;#30149;&amp;#38450;&amp;#27835;&amp;#25152;(&amp;#31449;)&amp;#34892;&amp;#19994;&amp;#20379;&amp;#32473;&amp;#20998;&amp;#26512;&lt;/span&gt;&lt;/span&gt;&lt;/div&gt;&lt;div&gt;&lt;span style="font-size: small;"&gt;&lt;span style="font-family: Arial;"&gt;5.1.1 &amp;nbsp;2015-2019&amp;#24180;&amp;#32467;&amp;#26680;&amp;#30149;&amp;#38450;&amp;#27835;&amp;#25152;(&amp;#31449;)&amp;#34892;&amp;#19994;&amp;#20379;&amp;#32473;&amp;#20998;&amp;#26512;&lt;/span&gt;&lt;/span&gt;&lt;/div&gt;&lt;div&gt;&lt;span style="font-size: small;"&gt;&lt;span style="font-family: Arial;"&gt;5.1.2 &amp;nbsp;2022-2028&amp;#24180;&amp;#32467;&amp;#26680;&amp;#30149;&amp;#38450;&amp;#27835;&amp;#25152;(&amp;#31449;)&amp;#34892;&amp;#19994;&amp;#20379;&amp;#32473;&amp;#21464;&amp;#21270;&amp;#36235;&amp;#21183;&lt;/span&gt;&lt;/span&gt;&lt;/div&gt;&lt;div&gt;&lt;span style="font-size: small;"&gt;&lt;span style="font-family: Arial;"&gt;5.1.3&amp;nbsp;&amp;#32467;&amp;#26680;&amp;#30149;&amp;#38450;&amp;#27835;&amp;#25152;(&amp;#31449;)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67;&amp;#26680;&amp;#30149;&amp;#38450;&amp;#27835;&amp;#25152;(&amp;#31449;)&amp;#34892;&amp;#19994;&amp;#38656;&amp;#27714;&amp;#24773;&amp;#20917;&lt;/span&gt;&lt;/span&gt;&lt;/div&gt;&lt;div&gt;&lt;span style="font-size: small;"&gt;&lt;span style="font-family: Arial;"&gt;5.2.1&amp;nbsp;&amp;#32467;&amp;#26680;&amp;#30149;&amp;#38450;&amp;#27835;&amp;#25152;(&amp;#31449;)&amp;#34892;&amp;#19994;&amp;#38656;&amp;#27714;&amp;#24066;&amp;#22330;&lt;/span&gt;&lt;/span&gt;&lt;/div&gt;&lt;div&gt;&lt;span style="font-size: small;"&gt;&lt;span style="font-family: Arial;"&gt;5.2.2&amp;nbsp;&amp;#32467;&amp;#26680;&amp;#30149;&amp;#38450;&amp;#27835;&amp;#25152;(&amp;#31449;)&amp;#34892;&amp;#19994;&amp;#23458;&amp;#25143;&amp;#32467;&amp;#26500;&lt;/span&gt;&lt;/span&gt;&lt;/div&gt;&lt;div&gt;&lt;span style="font-size: small;"&gt;&lt;span style="font-family: Arial;"&gt;5.2.3&amp;nbsp;&amp;#32467;&amp;#26680;&amp;#30149;&amp;#38450;&amp;#27835;&amp;#25152;(&amp;#31449;)&amp;#34892;&amp;#19994;&amp;#38656;&amp;#27714;&amp;#30340;&amp;#22320;&amp;#21306;&amp;#24046;&amp;#24322;&lt;/span&gt;&lt;/span&gt;&lt;/div&gt;&lt;div&gt;&lt;span style="font-size: small;"&gt;&lt;span style="font-family: Arial;"&gt;5.3 &amp;nbsp;&amp;#32467;&amp;#26680;&amp;#30149;&amp;#38450;&amp;#27835;&amp;#25152;(&amp;#31449;)&amp;#24066;&amp;#22330;&amp;#24212;&amp;#29992;&amp;#21450;&amp;#38656;&amp;#27714;&amp;#39044;&amp;#27979;&lt;/span&gt;&lt;/span&gt;&lt;/div&gt;&lt;div&gt;&lt;span style="font-size: small;"&gt;&lt;span style="font-family: Arial;"&gt;5.3.1&amp;nbsp;&amp;#32467;&amp;#26680;&amp;#30149;&amp;#38450;&amp;#27835;&amp;#25152;(&amp;#31449;)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67;&amp;#26680;&amp;#30149;&amp;#38450;&amp;#27835;&amp;#25152;(&amp;#31449;)&amp;#24212;&amp;#29992;&amp;#24066;&amp;#22330;&amp;#38656;&amp;#27714;&amp;#29305;&amp;#24449;&lt;/span&gt;&lt;/span&gt;&lt;/div&gt;&lt;div&gt;&lt;span style="font-size: small;"&gt;&lt;span style="font-family: Arial;"&gt;&amp;#65288;2&amp;#65289;&amp;#32467;&amp;#26680;&amp;#30149;&amp;#38450;&amp;#27835;&amp;#25152;(&amp;#31449;)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67;&amp;#26680;&amp;#30149;&amp;#38450;&amp;#27835;&amp;#25152;(&amp;#31449;)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67;&amp;#26680;&amp;#30149;&amp;#38450;&amp;#27835;&amp;#25152;(&amp;#31449;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67;&amp;#26680;&amp;#30149;&amp;#38450;&amp;#27835;&amp;#25152;(&amp;#31449;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67;&amp;#26680;&amp;#30149;&amp;#38450;&amp;#27835;&amp;#25152;(&amp;#31449;)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467;&amp;#26680;&amp;#30149;&amp;#38450;&amp;#27835;&amp;#25152;(&amp;#31449;)&amp;#34892;&amp;#19994;&amp;#20135;&amp;#19994;&amp;#32467;&amp;#26500;&amp;#20998;&amp;#26512;&lt;/b&gt;&lt;/span&gt;&lt;/span&gt;&lt;/div&gt;&lt;div&gt;&lt;span style="font-size: small;"&gt;&lt;span style="font-family: Arial;"&gt;6.1 &amp;nbsp;&amp;#32467;&amp;#26680;&amp;#30149;&amp;#38450;&amp;#27835;&amp;#25152;(&amp;#31449;)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67;&amp;#26680;&amp;#30149;&amp;#38450;&amp;#27835;&amp;#25152;(&amp;#31449;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467;&amp;#26680;&amp;#30149;&amp;#38450;&amp;#27835;&amp;#25152;(&amp;#31449;)&amp;#34892;&amp;#19994;&amp;#20135;&amp;#19994;&amp;#38142;&amp;#20998;&amp;#26512;&lt;/b&gt;&lt;/span&gt;&lt;/span&gt;&lt;/div&gt;&lt;div&gt;&lt;span style="font-size: small;"&gt;&lt;span style="font-family: Arial;"&gt;7.1 &amp;nbsp;&amp;#32467;&amp;#26680;&amp;#30149;&amp;#38450;&amp;#27835;&amp;#25152;(&amp;#31449;)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67;&amp;#26680;&amp;#30149;&amp;#38450;&amp;#27835;&amp;#25152;(&amp;#31449;)&amp;#19978;&amp;#28216;&amp;#34892;&amp;#19994;&amp;#20998;&amp;#26512;&lt;/span&gt;&lt;/span&gt;&lt;/div&gt;&lt;div&gt;&lt;span style="font-size: small;"&gt;&lt;span style="font-family: Arial;"&gt;7.2.1&amp;nbsp;&amp;#32467;&amp;#26680;&amp;#30149;&amp;#38450;&amp;#27835;&amp;#25152;(&amp;#31449;)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67;&amp;#26680;&amp;#30149;&amp;#38450;&amp;#27835;&amp;#25152;(&amp;#31449;)&amp;#34892;&amp;#19994;&amp;#30340;&amp;#24433;&amp;#21709;&lt;/span&gt;&lt;/span&gt;&lt;/div&gt;&lt;div&gt;&lt;span style="font-size: small;"&gt;&lt;span style="font-family: Arial;"&gt;7.3 &amp;nbsp;&amp;#32467;&amp;#26680;&amp;#30149;&amp;#38450;&amp;#27835;&amp;#25152;(&amp;#31449;)&amp;#19979;&amp;#28216;&amp;#34892;&amp;#19994;&amp;#20998;&amp;#26512;&lt;/span&gt;&lt;/span&gt;&lt;/div&gt;&lt;div&gt;&lt;span style="font-size: small;"&gt;&lt;span style="font-family: Arial;"&gt;7.3.1&amp;nbsp;&amp;#32467;&amp;#26680;&amp;#30149;&amp;#38450;&amp;#27835;&amp;#25152;(&amp;#31449;)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67;&amp;#26680;&amp;#30149;&amp;#38450;&amp;#27835;&amp;#25152;(&amp;#31449;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467;&amp;#26680;&amp;#30149;&amp;#38450;&amp;#27835;&amp;#25152;(&amp;#31449;)&amp;#34892;&amp;#19994;&amp;#28192;&amp;#36947;&amp;#20998;&amp;#26512;&amp;#21450;&amp;#31574;&amp;#30053;&lt;/b&gt;&lt;/span&gt;&lt;/span&gt;&lt;/div&gt;&lt;div&gt;&lt;span style="font-size: small;"&gt;&lt;span style="font-family: Arial;"&gt;8.1 &amp;nbsp;&amp;#32467;&amp;#26680;&amp;#30149;&amp;#38450;&amp;#27835;&amp;#25152;(&amp;#31449;)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67;&amp;#26680;&amp;#30149;&amp;#38450;&amp;#27835;&amp;#25152;(&amp;#31449;)&amp;#34892;&amp;#19994;&amp;#30340;&amp;#24433;&amp;#21709;&lt;/span&gt;&lt;/span&gt;&lt;/div&gt;&lt;div&gt;&lt;span style="font-size: small;"&gt;&lt;span style="font-family: Arial;"&gt;8.1.3&amp;nbsp;&amp;#20027;&amp;#35201;&amp;#32467;&amp;#26680;&amp;#30149;&amp;#38450;&amp;#27835;&amp;#25152;(&amp;#31449;)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67;&amp;#26680;&amp;#30149;&amp;#38450;&amp;#27835;&amp;#25152;(&amp;#31449;)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67;&amp;#26680;&amp;#30149;&amp;#38450;&amp;#27835;&amp;#25152;(&amp;#31449;)&amp;#34892;&amp;#19994;&amp;#33829;&amp;#38144;&amp;#31574;&amp;#30053;&amp;#20998;&amp;#26512;&lt;/span&gt;&lt;/span&gt;&lt;/div&gt;&lt;div&gt;&lt;span style="font-size: small;"&gt;&lt;span style="font-family: Arial;"&gt;8.3.1&amp;nbsp;&amp;#20013;&amp;#22269;&amp;#32467;&amp;#26680;&amp;#30149;&amp;#38450;&amp;#27835;&amp;#25152;(&amp;#31449;)&amp;#33829;&amp;#38144;&amp;#27010;&amp;#20917;&lt;/span&gt;&lt;/span&gt;&lt;/div&gt;&lt;div&gt;&lt;span style="font-size: small;"&gt;&lt;span style="font-family: Arial;"&gt;8.3.2&amp;nbsp;&amp;#32467;&amp;#26680;&amp;#30149;&amp;#38450;&amp;#27835;&amp;#25152;(&amp;#31449;)&amp;#33829;&amp;#38144;&amp;#31574;&amp;#30053;&amp;#25506;&amp;#35752;&lt;/span&gt;&lt;/span&gt;&lt;/div&gt;&lt;div&gt;&lt;span style="font-size: small;"&gt;&lt;span style="font-family: Arial;"&gt;8.3.3&amp;nbsp;&amp;#32467;&amp;#26680;&amp;#30149;&amp;#38450;&amp;#27835;&amp;#25152;(&amp;#31449;)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467;&amp;#26680;&amp;#30149;&amp;#38450;&amp;#27835;&amp;#25152;(&amp;#31449;)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67;&amp;#26680;&amp;#30149;&amp;#38450;&amp;#27835;&amp;#25152;(&amp;#31449;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67;&amp;#26680;&amp;#30149;&amp;#38450;&amp;#27835;&amp;#25152;(&amp;#31449;)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67;&amp;#26680;&amp;#30149;&amp;#38450;&amp;#27835;&amp;#25152;(&amp;#31449;)&amp;#34892;&amp;#19994;&amp;#38598;&amp;#20013;&amp;#24230;&amp;#20998;&amp;#26512;&lt;/span&gt;&lt;/span&gt;&lt;/div&gt;&lt;div&gt;&lt;span style="font-size: small;"&gt;&lt;span style="font-family: Arial;"&gt;9.1.4&amp;nbsp;&amp;#32467;&amp;#26680;&amp;#30149;&amp;#38450;&amp;#27835;&amp;#25152;(&amp;#31449;)&amp;#34892;&amp;#19994;SWOT&amp;#20998;&amp;#26512;&lt;/span&gt;&lt;/span&gt;&lt;/div&gt;&lt;div&gt;&lt;span style="font-size: small;"&gt;&lt;span style="font-family: Arial;"&gt;9.2 &amp;nbsp;&amp;#20013;&amp;#22269;&amp;#32467;&amp;#26680;&amp;#30149;&amp;#38450;&amp;#27835;&amp;#25152;(&amp;#31449;)&amp;#34892;&amp;#19994;&amp;#31454;&amp;#20105;&amp;#26684;&amp;#23616;&amp;#32508;&amp;#36848;&lt;/span&gt;&lt;/span&gt;&lt;/div&gt;&lt;div&gt;&lt;span style="font-size: small;"&gt;&lt;span style="font-family: Arial;"&gt;9.2.1&amp;nbsp;&amp;#32467;&amp;#26680;&amp;#30149;&amp;#38450;&amp;#27835;&amp;#25152;(&amp;#31449;)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32467;&amp;#26680;&amp;#30149;&amp;#38450;&amp;#27835;&amp;#25152;(&amp;#31449;)&amp;#34892;&amp;#19994;&amp;#31454;&amp;#20105;&amp;#26684;&amp;#23616;&lt;/span&gt;&lt;/span&gt;&lt;/div&gt;&lt;div&gt;&lt;span style="font-size: small;"&gt;&lt;span style="font-family: Arial;"&gt;&amp;#65288;2&amp;#65289;&amp;#32467;&amp;#26680;&amp;#30149;&amp;#38450;&amp;#27835;&amp;#25152;(&amp;#31449;)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67;&amp;#26680;&amp;#30149;&amp;#38450;&amp;#27835;&amp;#25152;(&amp;#31449;)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67;&amp;#26680;&amp;#30149;&amp;#38450;&amp;#27835;&amp;#25152;(&amp;#31449;)&amp;#34892;&amp;#19994;&amp;#31454;&amp;#20105;&amp;#21147;&amp;#20998;&amp;#26512;&lt;/span&gt;&lt;/span&gt;&lt;/div&gt;&lt;div&gt;&lt;span style="font-size: small;"&gt;&lt;span style="font-family: Arial;"&gt;&amp;#65288;1&amp;#65289;&amp;#25105;&amp;#22269;&amp;#32467;&amp;#26680;&amp;#30149;&amp;#38450;&amp;#27835;&amp;#25152;(&amp;#31449;)&amp;#34892;&amp;#19994;&amp;#31454;&amp;#20105;&amp;#21147;&amp;#21078;&amp;#26512;&lt;/span&gt;&lt;/span&gt;&lt;/div&gt;&lt;div&gt;&lt;span style="font-size: small;"&gt;&lt;span style="font-family: Arial;"&gt;&amp;#65288;2&amp;#65289;&amp;#25105;&amp;#22269;&amp;#32467;&amp;#26680;&amp;#30149;&amp;#38450;&amp;#27835;&amp;#25152;(&amp;#31449;)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67;&amp;#26680;&amp;#30149;&amp;#38450;&amp;#27835;&amp;#25152;(&amp;#31449;)&amp;#20225;&amp;#19994;&amp;#31454;&amp;#20105;&amp;#33021;&amp;#21147;&amp;#25552;&amp;#21319;&amp;#36884;&amp;#24452;&lt;/span&gt;&lt;/span&gt;&lt;/div&gt;&lt;div&gt;&lt;span style="font-size: small;"&gt;&lt;span style="font-family: Arial;"&gt;9.2.3&amp;nbsp;&amp;#32467;&amp;#26680;&amp;#30149;&amp;#38450;&amp;#27835;&amp;#25152;(&amp;#31449;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467;&amp;#26680;&amp;#30149;&amp;#38450;&amp;#27835;&amp;#25152;(&amp;#31449;)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467;&amp;#26680;&amp;#30149;&amp;#38450;&amp;#27835;&amp;#25152;(&amp;#31449;)&amp;#34892;&amp;#19994;&amp;#25237;&amp;#36164;&amp;#21069;&amp;#26223;&lt;/b&gt;&lt;/span&gt;&lt;/span&gt;&lt;/div&gt;&lt;div&gt;&lt;span style="font-size: small;"&gt;&lt;span style="font-family: Arial;"&gt;11.1 &amp;nbsp;2022-2028&amp;#24180;&amp;#32467;&amp;#26680;&amp;#30149;&amp;#38450;&amp;#27835;&amp;#25152;(&amp;#31449;)&amp;#24066;&amp;#22330;&amp;#21457;&amp;#23637;&amp;#21069;&amp;#26223;&lt;/span&gt;&lt;/span&gt;&lt;/div&gt;&lt;div&gt;&lt;span style="font-size: small;"&gt;&lt;span style="font-family: Arial;"&gt;11.1.1 &amp;nbsp;2022-2028&amp;#24180;&amp;#32467;&amp;#26680;&amp;#30149;&amp;#38450;&amp;#27835;&amp;#25152;(&amp;#31449;)&amp;#24066;&amp;#22330;&amp;#21457;&amp;#23637;&amp;#28508;&amp;#21147;&lt;/span&gt;&lt;/span&gt;&lt;/div&gt;&lt;div&gt;&lt;span style="font-size: small;"&gt;&lt;span style="font-family: Arial;"&gt;11.1.2 &amp;nbsp;2022-2028&amp;#24180;&amp;#32467;&amp;#26680;&amp;#30149;&amp;#38450;&amp;#27835;&amp;#25152;(&amp;#31449;)&amp;#24066;&amp;#22330;&amp;#21457;&amp;#23637;&amp;#21069;&amp;#26223;&amp;#23637;&amp;#26395;&lt;/span&gt;&lt;/span&gt;&lt;/div&gt;&lt;div&gt;&lt;span style="font-size: small;"&gt;&lt;span style="font-family: Arial;"&gt;11.1.3 &amp;nbsp;2022-2028&amp;#24180;&amp;#32467;&amp;#26680;&amp;#30149;&amp;#38450;&amp;#27835;&amp;#25152;(&amp;#31449;)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67;&amp;#26680;&amp;#30149;&amp;#38450;&amp;#27835;&amp;#25152;(&amp;#31449;)&amp;#24066;&amp;#22330;&amp;#21457;&amp;#23637;&amp;#36235;&amp;#21183;&amp;#39044;&amp;#27979;&lt;/span&gt;&lt;/span&gt;&lt;/div&gt;&lt;div&gt;&lt;span style="font-size: small;"&gt;&lt;span style="font-family: Arial;"&gt;11.2.1 &amp;nbsp;2022-2028&amp;#24180;&amp;#32467;&amp;#26680;&amp;#30149;&amp;#38450;&amp;#27835;&amp;#25152;(&amp;#31449;)&amp;#34892;&amp;#19994;&amp;#21457;&amp;#23637;&amp;#36235;&amp;#21183;&lt;/span&gt;&lt;/span&gt;&lt;/div&gt;&lt;div&gt;&lt;span style="font-size: small;"&gt;&lt;span style="font-family: Arial;"&gt;11.2.2 &amp;nbsp;2022-2028&amp;#24180;&amp;#32467;&amp;#26680;&amp;#30149;&amp;#38450;&amp;#27835;&amp;#25152;(&amp;#31449;)&amp;#24066;&amp;#22330;&amp;#35268;&amp;#27169;&amp;#39044;&amp;#27979;&lt;/span&gt;&lt;/span&gt;&lt;/div&gt;&lt;div&gt;&lt;span style="font-size: small;"&gt;&lt;span style="font-family: Arial;"&gt;11.2.3 &amp;nbsp;2022-2028&amp;#24180;&amp;#32467;&amp;#26680;&amp;#30149;&amp;#38450;&amp;#27835;&amp;#25152;(&amp;#31449;)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32467;&amp;#26680;&amp;#30149;&amp;#38450;&amp;#27835;&amp;#25152;(&amp;#31449;)&amp;#34892;&amp;#19994;&amp;#20379;&amp;#38656;&amp;#39044;&amp;#27979;&lt;/span&gt;&lt;/span&gt;&lt;/div&gt;&lt;div&gt;&lt;span style="font-size: small;"&gt;&lt;span style="font-family: Arial;"&gt;11.3.1 &amp;nbsp;2022-2028&amp;#24180;&amp;#20013;&amp;#22269;&amp;#32467;&amp;#26680;&amp;#30149;&amp;#38450;&amp;#27835;&amp;#25152;(&amp;#31449;)&amp;#34892;&amp;#19994;&amp;#20379;&amp;#32473;&amp;#39044;&amp;#27979;&lt;/span&gt;&lt;/span&gt;&lt;/div&gt;&lt;div&gt;&lt;span style="font-size: small;"&gt;&lt;span style="font-family: Arial;"&gt;11.3.2 &amp;nbsp;2022-2028&amp;#24180;&amp;#20013;&amp;#22269;&amp;#32467;&amp;#26680;&amp;#30149;&amp;#38450;&amp;#27835;&amp;#25152;(&amp;#31449;)&amp;#34892;&amp;#19994;&amp;#38656;&amp;#27714;&amp;#39044;&amp;#27979;&lt;/span&gt;&lt;/span&gt;&lt;/div&gt;&lt;div&gt;&lt;span style="font-size: small;"&gt;&lt;span style="font-family: Arial;"&gt;11.3.3 &amp;nbsp;2022-2028&amp;#24180;&amp;#20013;&amp;#22269;&amp;#32467;&amp;#26680;&amp;#30149;&amp;#38450;&amp;#27835;&amp;#25152;(&amp;#31449;)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467;&amp;#26680;&amp;#30149;&amp;#38450;&amp;#27835;&amp;#25152;(&amp;#31449;)&amp;#34892;&amp;#19994;&amp;#25237;&amp;#36164;&amp;#26426;&amp;#20250;&amp;#19982;&amp;#39118;&amp;#38505;&lt;/b&gt;&lt;/span&gt;&lt;/span&gt;&lt;/div&gt;&lt;div&gt;&lt;span style="font-size: small;"&gt;&lt;span style="font-family: Arial;"&gt;12.1 &amp;nbsp;&amp;#32467;&amp;#26680;&amp;#30149;&amp;#38450;&amp;#27835;&amp;#25152;(&amp;#31449;)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67;&amp;#26680;&amp;#30149;&amp;#38450;&amp;#27835;&amp;#25152;(&amp;#31449;)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67;&amp;#26680;&amp;#30149;&amp;#38450;&amp;#27835;&amp;#25152;(&amp;#31449;)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467;&amp;#26680;&amp;#30149;&amp;#38450;&amp;#27835;&amp;#25152;(&amp;#31449;)&amp;#34892;&amp;#19994;&amp;#25237;&amp;#36164;&amp;#25112;&amp;#30053;&amp;#30740;&amp;#31350;&lt;/b&gt;&lt;/span&gt;&lt;/span&gt;&lt;/div&gt;&lt;div&gt;&lt;span style="font-size: small;"&gt;&lt;span style="font-family: Arial;"&gt;13.1 &amp;nbsp;&amp;#32467;&amp;#26680;&amp;#30149;&amp;#38450;&amp;#27835;&amp;#25152;(&amp;#31449;)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67;&amp;#26680;&amp;#30149;&amp;#38450;&amp;#27835;&amp;#25152;(&amp;#31449;)&amp;#21697;&amp;#29260;&amp;#30340;&amp;#25112;&amp;#30053;&amp;#24605;&amp;#32771;&lt;/span&gt;&lt;/span&gt;&lt;/div&gt;&lt;div&gt;&lt;span style="font-size: small;"&gt;&lt;span style="font-family: Arial;"&gt;13.2.1&amp;nbsp;&amp;#32467;&amp;#26680;&amp;#30149;&amp;#38450;&amp;#27835;&amp;#25152;(&amp;#31449;)&amp;#21697;&amp;#29260;&amp;#30340;&amp;#37325;&amp;#35201;&amp;#24615;&lt;/span&gt;&lt;/span&gt;&lt;/div&gt;&lt;div&gt;&lt;span style="font-size: small;"&gt;&lt;span style="font-family: Arial;"&gt;13.2.2&amp;nbsp;&amp;#32467;&amp;#26680;&amp;#30149;&amp;#38450;&amp;#27835;&amp;#25152;(&amp;#31449;)&amp;#23454;&amp;#26045;&amp;#21697;&amp;#29260;&amp;#25112;&amp;#30053;&amp;#30340;&amp;#24847;&amp;#20041;&lt;/span&gt;&lt;/span&gt;&lt;/div&gt;&lt;div&gt;&lt;span style="font-size: small;"&gt;&lt;span style="font-family: Arial;"&gt;13.2.3&amp;nbsp;&amp;#32467;&amp;#26680;&amp;#30149;&amp;#38450;&amp;#27835;&amp;#25152;(&amp;#31449;)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67;&amp;#26680;&amp;#30149;&amp;#38450;&amp;#27835;&amp;#25152;(&amp;#31449;)&amp;#20225;&amp;#19994;&amp;#30340;&amp;#21697;&amp;#29260;&amp;#25112;&amp;#30053;&lt;/span&gt;&lt;/span&gt;&lt;/div&gt;&lt;div&gt;&lt;span style="font-size: small;"&gt;&lt;span style="font-family: Arial;"&gt;13.2.5&amp;nbsp;&amp;#32467;&amp;#26680;&amp;#30149;&amp;#38450;&amp;#27835;&amp;#25152;(&amp;#31449;)&amp;#21697;&amp;#29260;&amp;#25112;&amp;#30053;&amp;#31649;&amp;#29702;&amp;#30340;&amp;#31574;&amp;#30053;&lt;/span&gt;&lt;/span&gt;&lt;/div&gt;&lt;div&gt;&lt;span style="font-size: small;"&gt;&lt;span style="font-family: Arial;"&gt;13.3 &amp;nbsp;&amp;#32467;&amp;#26680;&amp;#30149;&amp;#38450;&amp;#27835;&amp;#25152;(&amp;#31449;)&amp;#32463;&amp;#33829;&amp;#31574;&amp;#30053;&amp;#20998;&amp;#26512;&lt;/span&gt;&lt;/span&gt;&lt;/div&gt;&lt;div&gt;&lt;span style="font-size: small;"&gt;&lt;span style="font-family: Arial;"&gt;13.3.1&amp;nbsp;&amp;#32467;&amp;#26680;&amp;#30149;&amp;#38450;&amp;#27835;&amp;#25152;(&amp;#31449;)&amp;#24066;&amp;#22330;&amp;#32454;&amp;#20998;&amp;#31574;&amp;#30053;&lt;/span&gt;&lt;/span&gt;&lt;/div&gt;&lt;div&gt;&lt;span style="font-size: small;"&gt;&lt;span style="font-family: Arial;"&gt;13.3.2&amp;nbsp;&amp;#32467;&amp;#26680;&amp;#30149;&amp;#38450;&amp;#27835;&amp;#25152;(&amp;#31449;)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67;&amp;#26680;&amp;#30149;&amp;#38450;&amp;#27835;&amp;#25152;(&amp;#31449;)&amp;#26032;&amp;#20135;&amp;#21697;&amp;#24046;&amp;#24322;&amp;#21270;&amp;#25112;&amp;#30053;&lt;/span&gt;&lt;/span&gt;&lt;/div&gt;&lt;div&gt;&lt;span style="font-size: small;"&gt;&lt;span style="font-family: Arial;"&gt;13.4 &amp;nbsp;&amp;#32467;&amp;#26680;&amp;#30149;&amp;#38450;&amp;#27835;&amp;#25152;(&amp;#31449;)&amp;#34892;&amp;#19994;&amp;#25237;&amp;#36164;&amp;#25112;&amp;#30053;&amp;#30740;&amp;#31350;&lt;/span&gt;&lt;/span&gt;&lt;/div&gt;&lt;div&gt;&lt;span style="font-size: small;"&gt;&lt;span style="font-family: Arial;"&gt;13.4.1 &amp;nbsp;2019&amp;#24180;&amp;#32467;&amp;#26680;&amp;#30149;&amp;#38450;&amp;#27835;&amp;#25152;(&amp;#31449;)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32467;&amp;#26680;&amp;#30149;&amp;#38450;&amp;#27835;&amp;#25152;(&amp;#31449;)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467;&amp;#26680;&amp;#30149;&amp;#38450;&amp;#27835;&amp;#25152;(&amp;#31449;)&amp;#34892;&amp;#19994;&amp;#30740;&amp;#31350;&amp;#32467;&amp;#35770;&lt;/span&gt;&lt;/span&gt;&lt;/div&gt;&lt;div&gt;&lt;span style="font-size: small;"&gt;&lt;span style="font-family: Arial;"&gt;14.2 &amp;nbsp;&amp;#32467;&amp;#26680;&amp;#30149;&amp;#38450;&amp;#27835;&amp;#25152;(&amp;#31449;)&amp;#34892;&amp;#19994;&amp;#25237;&amp;#36164;&amp;#20215;&amp;#20540;&amp;#35780;&amp;#20272;&lt;/span&gt;&lt;/span&gt;&lt;/div&gt;&lt;div&gt;&lt;span style="font-size: small;"&gt;&lt;span style="font-family: Arial;"&gt;14.3 &amp;nbsp;&amp;#32467;&amp;#26680;&amp;#30149;&amp;#38450;&amp;#27835;&amp;#25152;(&amp;#31449;)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1.html"&gt;http://www.cction.com/report/202204/28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